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p.0558.lapsp.0558.la/xiazai/7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